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tutti capiscono questa parola</w:t>
      </w:r>
    </w:p>
    <w:p>
      <w:pPr>
        <w:pStyle w:val="Heading2"/>
        <w:spacing w:before="0" w:after="0"/>
        <w:jc w:val="center"/>
        <w:rPr>
          <w:i w:val="false"/>
          <w:i w:val="false"/>
          <w:iCs w:val="false"/>
          <w:color w:val="000000"/>
          <w:sz w:val="24"/>
        </w:rPr>
      </w:pPr>
      <w:r>
        <w:rPr>
          <w:i w:val="false"/>
          <w:iCs w:val="false"/>
          <w:color w:val="000000"/>
          <w:sz w:val="24"/>
        </w:rPr>
        <w:t>Gs 24,1-13; Sal 135; Mt 19,3-12</w:t>
      </w:r>
    </w:p>
    <w:p>
      <w:pPr>
        <w:pStyle w:val="Heading3"/>
        <w:spacing w:before="0" w:after="120"/>
        <w:jc w:val="center"/>
        <w:rPr>
          <w:color w:val="000000"/>
          <w:sz w:val="32"/>
        </w:rPr>
      </w:pPr>
      <w:r>
        <w:rPr>
          <w:color w:val="000000"/>
          <w:sz w:val="32"/>
        </w:rPr>
        <w:t xml:space="preserve">16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nostra fede spesso si assiste a due cammini paralleli. Da un lato abbiamo la Scrittura, o Parola di Dio, limpida, chiara, nitida, che orienta la vita alla perfetta conformazione con la volontà del nostro Signore, Creatore, Dio, Redentore, Salvatore. Dall’altra abbiamo la parola dell’uomo, le sue tradizioni, le sue scelte concrete di vita, che sono assai distinte, se non in opposizione e in contraddizione con la Parola di Dio. Anche quando ci si appella alla Scrittura, a Mosè, ai profeti, lo si fa in modo assai distorto, perché si aggiungono o si tolgono dettagli che rendono falsa la Rivelazione. Sappiamo dal Deuteronomio che i motivi sarebbero dovuti essere assai gravi. Dal Libro di Malachia apprendiamo che il Signore odia il ripudio. Si spezza l’alito dell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porta la verità del matrimonio alle origini. Un solo uomo, una sola donna, una volta che sono divenuti una sola carne, rimangono sola carne per sempre. Alla sola carne si è obbligati per sempre. A custodia della stabilità del matrimonio il Signore pone a guardia due Comandamenti: Non commettere adulterio. Non desiderare la donna d’altri. La fedeltà al matrimonio va custodita, custodendo corpo, mente, cuore nella sua verità. In più Gesù aggiunge la sua grazia che risana, eleva, santifica, infonde ogni forza nella natura dell’uomo perché possa obbedire ad ogni volontà manifestata dal suo Dio e Signore. Gesù non dona solo la verità del matrimonio, dona ogni grazia perché lo si possa vivere dalla sua verità di origine. Se però l’uomo si distacca dalla sorgente della grazia la vecchia natura prende il sopravvento sempre. C’è sempre un peccato preveniente una omissione grave quando si lacera un matrimonio. Il Signore ha fatto ogni cosa perfetta. Si può vivere la fedeltà sempre. </w:t>
      </w:r>
    </w:p>
    <w:p>
      <w:pPr>
        <w:pStyle w:val="Normal"/>
        <w:spacing w:before="0" w:after="120"/>
        <w:jc w:val="both"/>
        <w:rPr/>
      </w:pPr>
      <w:r>
        <w:rPr>
          <w:rFonts w:cs="Arial" w:ascii="Arial" w:hAnsi="Arial"/>
          <w:i/>
          <w:iCs/>
          <w:color w:val="000000"/>
          <w:sz w:val="20"/>
          <w:szCs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iCs/>
          <w:color w:val="000000"/>
          <w:sz w:val="20"/>
        </w:rPr>
        <w:t xml:space="preserve"> </w:t>
      </w:r>
      <w:r>
        <w:rPr>
          <w:rFonts w:cs="Arial" w:ascii="Arial" w:hAnsi="Arial"/>
          <w:i/>
          <w:iCs/>
          <w:color w:val="000000"/>
          <w:sz w:val="20"/>
          <w:szCs w:val="20"/>
        </w:rPr>
        <w:t>Ma io vi dico: chiunque ripudia la propria moglie, se non in caso di unione illegittima, e ne sposa un’altra, commette adulterio». 0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color w:val="000000"/>
          <w:sz w:val="22"/>
          <w:szCs w:val="22"/>
        </w:rPr>
      </w:pPr>
      <w:r>
        <w:rPr>
          <w:rFonts w:cs="Arial" w:ascii="Arial" w:hAnsi="Arial"/>
          <w:color w:val="000000"/>
          <w:sz w:val="22"/>
          <w:szCs w:val="22"/>
        </w:rPr>
        <w:t>Ci si può non sposare? Sì. Ma per dedicare la propria vita a totale servizio del Re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ediamo e camminiamo nella verità del Vangel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5:00Z</dcterms:created>
  <dc:creator>Gianc</dc:creator>
  <dc:description/>
  <cp:keywords/>
  <dc:language>en-US</dc:language>
  <cp:lastModifiedBy>Gianc</cp:lastModifiedBy>
  <dcterms:modified xsi:type="dcterms:W3CDTF">2019-07-09T15:55:00Z</dcterms:modified>
  <cp:revision>2</cp:revision>
  <dc:subject/>
  <dc:title/>
</cp:coreProperties>
</file>